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35445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54455" cy="1546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4509135"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355600"/>
                        </a:xfrm>
                        <a:prstGeom prst="rect"/>
                        <a:solidFill>
                          <a:srgbClr val="FFFFFF">
                            <a:alpha val="0"/>
                          </a:srgbClr>
                        </a:solidFill>
                      </wps:spPr>
                      <wps:txbx>
                        <w:txbxContent>
                          <w:p>
                            <w:pPr>
                              <w:pStyle w:val="Normal"/>
                              <w:ind w:left="180" w:hanging="0"/>
                              <w:rPr>
                                <w:b/>
                                <w:b/>
                                <w:sz w:val="36"/>
                                <w:szCs w:val="36"/>
                              </w:rPr>
                            </w:pPr>
                            <w:r>
                              <w:rPr>
                                <w:b/>
                                <w:sz w:val="36"/>
                                <w:szCs w:val="36"/>
                              </w:rPr>
                              <w:t xml:space="preserve">Schützenverein Ergeshausen 1927 e.V.        </w:t>
                            </w:r>
                          </w:p>
                        </w:txbxContent>
                      </wps:txbx>
                      <wps:bodyPr anchor="t" lIns="92075" tIns="46355" rIns="92075" bIns="46355">
                        <a:spAutoFit/>
                      </wps:bodyPr>
                    </wps:wsp>
                  </a:graphicData>
                </a:graphic>
              </wp:anchor>
            </w:drawing>
          </mc:Choice>
          <mc:Fallback>
            <w:pict>
              <v:rect fillcolor="#FFFFFF" style="position:absolute;rotation:-0;width:355.05pt;height:2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ind w:left="180" w:hanging="0"/>
                        <w:rPr>
                          <w:b/>
                          <w:b/>
                          <w:sz w:val="36"/>
                          <w:szCs w:val="36"/>
                        </w:rPr>
                      </w:pPr>
                      <w:r>
                        <w:rPr>
                          <w:b/>
                          <w:sz w:val="36"/>
                          <w:szCs w:val="36"/>
                        </w:rPr>
                        <w:t xml:space="preserve">Schützenverein Ergeshausen 1927 e.V.        </w:t>
                      </w:r>
                    </w:p>
                  </w:txbxContent>
                </v:textbox>
                <w10:wrap type="square"/>
              </v:rect>
            </w:pict>
          </mc:Fallback>
        </mc:AlternateContent>
      </w:r>
    </w:p>
    <w:p>
      <w:pPr>
        <w:pStyle w:val="Normal"/>
        <w:rPr>
          <w:sz w:val="28"/>
          <w:szCs w:val="28"/>
        </w:rPr>
      </w:pPr>
      <w:r>
        <w:rPr>
          <w:sz w:val="28"/>
          <w:szCs w:val="28"/>
        </w:rPr>
        <w:t>Nadine Groh</w:t>
      </w:r>
    </w:p>
    <w:p>
      <w:pPr>
        <w:pStyle w:val="Normal"/>
        <w:rPr>
          <w:sz w:val="28"/>
          <w:szCs w:val="28"/>
        </w:rPr>
      </w:pPr>
      <w:r>
        <w:rPr>
          <w:sz w:val="28"/>
          <w:szCs w:val="28"/>
        </w:rPr>
        <w:t>Pressereferentin/Schriftführerin</w:t>
      </w:r>
    </w:p>
    <w:p>
      <w:pPr>
        <w:pStyle w:val="Normal"/>
        <w:numPr>
          <w:ilvl w:val="0"/>
          <w:numId w:val="0"/>
        </w:numPr>
        <w:outlineLvl w:val="0"/>
        <w:rPr>
          <w:sz w:val="28"/>
          <w:szCs w:val="28"/>
        </w:rPr>
      </w:pPr>
      <w:r>
        <w:rPr>
          <w:sz w:val="28"/>
          <w:szCs w:val="28"/>
        </w:rPr>
        <w:t>Ferdinand-Dirichs-Str.20</w:t>
        <w:br/>
        <w:t>65549 Limburg</w:t>
      </w:r>
    </w:p>
    <w:p>
      <w:pPr>
        <w:pStyle w:val="Normal"/>
        <w:rPr>
          <w:sz w:val="28"/>
          <w:szCs w:val="28"/>
        </w:rPr>
      </w:pPr>
      <w:hyperlink r:id="rId3">
        <w:r>
          <w:rPr>
            <w:rStyle w:val="InternetLink"/>
            <w:sz w:val="28"/>
            <w:szCs w:val="28"/>
          </w:rPr>
          <w:t>schuetzenverein.ergeshausen@web.de</w:t>
        </w:r>
      </w:hyperlink>
    </w:p>
    <w:p>
      <w:pPr>
        <w:pStyle w:val="Normal"/>
        <w:rPr>
          <w:sz w:val="28"/>
          <w:szCs w:val="28"/>
        </w:rPr>
      </w:pPr>
      <w:r>
        <w:rPr>
          <w:sz w:val="28"/>
          <w:szCs w:val="28"/>
        </w:rPr>
        <w:t xml:space="preserve">Homepage : </w:t>
      </w:r>
      <w:r>
        <w:rPr>
          <w:b/>
          <w:sz w:val="28"/>
          <w:szCs w:val="28"/>
        </w:rPr>
        <w:t>sv-ergeshause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hr geehrte Damen und Herren,</w:t>
      </w:r>
    </w:p>
    <w:p>
      <w:pPr>
        <w:pStyle w:val="Normal"/>
        <w:rPr>
          <w:sz w:val="28"/>
          <w:szCs w:val="28"/>
        </w:rPr>
      </w:pPr>
      <w:r>
        <w:rPr>
          <w:sz w:val="28"/>
          <w:szCs w:val="28"/>
        </w:rPr>
      </w:r>
    </w:p>
    <w:p>
      <w:pPr>
        <w:pStyle w:val="Normal"/>
        <w:rPr/>
      </w:pPr>
      <w:r>
        <w:rPr>
          <w:sz w:val="28"/>
          <w:szCs w:val="28"/>
        </w:rPr>
        <w:t>bitte um Veröffentlichu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bCs/>
          <w:sz w:val="36"/>
          <w:szCs w:val="36"/>
          <w:u w:val="single"/>
        </w:rPr>
      </w:pPr>
      <w:r>
        <w:rPr>
          <w:b/>
          <w:bCs/>
          <w:sz w:val="36"/>
          <w:szCs w:val="36"/>
          <w:u w:val="single"/>
        </w:rPr>
        <w:t>Luftpistolenschützen punkten zu Saisonbeginn in der Rheinlandliga</w:t>
      </w:r>
    </w:p>
    <w:p>
      <w:pPr>
        <w:pStyle w:val="Normal"/>
        <w:numPr>
          <w:ilvl w:val="0"/>
          <w:numId w:val="0"/>
        </w:numPr>
        <w:jc w:val="center"/>
        <w:outlineLvl w:val="0"/>
        <w:rPr>
          <w:b/>
          <w:b/>
          <w:bCs/>
          <w:sz w:val="32"/>
          <w:szCs w:val="32"/>
          <w:u w:val="single"/>
        </w:rPr>
      </w:pPr>
      <w:r>
        <w:rPr>
          <w:b/>
          <w:bCs/>
          <w:sz w:val="32"/>
          <w:szCs w:val="32"/>
          <w:u w:val="single"/>
        </w:rPr>
        <w:t>Mannschaft aus Ergeshausen weiterhin erfolgreich</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Cs/>
          <w:sz w:val="28"/>
          <w:szCs w:val="28"/>
        </w:rPr>
      </w:pPr>
      <w:r>
        <w:rPr>
          <w:bCs/>
          <w:sz w:val="28"/>
          <w:szCs w:val="28"/>
        </w:rPr>
        <w:t xml:space="preserve">Die Luftpistolenschützen aus Ergeshausen konnten den Ligaauftakt 2014 siegreich beginnen. Mit der wertvollen Unterstützung von Monika und Klaus Jahn, Dörsbachhöhe Herold, konnten die Betreuer Harald Focke (Vorsitzender) , Dominik Weyand und Hartmut Paul die Mannschaft sicher mit dem Mannschaftsbus nach Bad Breisig, Köln-Hürth und Mülheim an der Ruhr ans Ziel bringen. </w:t>
      </w:r>
    </w:p>
    <w:p>
      <w:pPr>
        <w:pStyle w:val="Normal"/>
        <w:rPr>
          <w:bCs/>
          <w:sz w:val="28"/>
          <w:szCs w:val="28"/>
        </w:rPr>
      </w:pPr>
      <w:r>
        <w:rPr>
          <w:bCs/>
          <w:sz w:val="28"/>
          <w:szCs w:val="28"/>
        </w:rPr>
      </w:r>
    </w:p>
    <w:p>
      <w:pPr>
        <w:pStyle w:val="Normal"/>
        <w:rPr>
          <w:bCs/>
          <w:sz w:val="28"/>
          <w:szCs w:val="28"/>
        </w:rPr>
      </w:pPr>
      <w:r>
        <w:rPr>
          <w:bCs/>
          <w:sz w:val="28"/>
          <w:szCs w:val="28"/>
        </w:rPr>
        <w:t>Am ersten Wettkampftag ging es nach Bad Breisig. Dort schossen sie gegen den Liganeuling dem KKV Hunstig und dem Pistolenclub Sinzig.</w:t>
      </w:r>
    </w:p>
    <w:p>
      <w:pPr>
        <w:pStyle w:val="Normal"/>
        <w:rPr>
          <w:bCs/>
          <w:sz w:val="28"/>
          <w:szCs w:val="28"/>
        </w:rPr>
      </w:pPr>
      <w:r>
        <w:rPr>
          <w:bCs/>
          <w:sz w:val="28"/>
          <w:szCs w:val="28"/>
        </w:rPr>
        <w:t>Mannschaftsführerin Nadine Groh, gesetzt auf Position 1, schoss 357 Ringe und sicherte sich einen Punkt zu 349 Ringe. Matthias Größer holte ebenfalls seinen Punkt mit 364 Ringe gegen 357 Ringe. Auch Josef Rodenbusch schoss 364 Ringe und besiegte seinen Gegner mit 358 Ringen. 357 Ringe holte auf Rang 4 Stefan Größer und gewann gegen 342 Ringe. Auch auf Position 5 konnten die Ergeshäuser punkten. Dirk Meyer war mit seinem Gegner ringgleich. Beide schossen 351 Ringe. Somit kam es im Anschluss zum Stechen. Dirk Meyer behielt die Nerven und schoss eine saubere 10. Sein Gegner musste sich mit einer 9 geschlagen geben. Am Ende gewann der SV mit 5:0 Punkten.</w:t>
      </w:r>
    </w:p>
    <w:p>
      <w:pPr>
        <w:pStyle w:val="Normal"/>
        <w:rPr/>
      </w:pPr>
      <w:r>
        <w:rPr>
          <w:bCs/>
          <w:sz w:val="28"/>
          <w:szCs w:val="28"/>
        </w:rPr>
        <w:t>Letztes Jahr konnten die Ergeshäuser den PC Sinzig besiegen. Dieses Jahr sah es dagegen anders aus. Nadine Groh verlor auf 1 gegen Susanne Mathes mit 357 zu 363 Ringe. Auch Matthias Größer musste seinen Punkt abgeben mit 358 zu 370 Ringe. Josef Rodenbusch errang 358 Ringe gegen 361 Ringe. Stefan Größer verlor auch knapp seinen Punkt mit 363 Ringe zu 366 Ringe. Timo Paul schoss auf Position Fünf 346 Ringe und verlor gegen 359 Ringe. Letztendlich endete der Wettkampftag 5:0 für Sinzig.</w:t>
      </w:r>
    </w:p>
    <w:p>
      <w:pPr>
        <w:pStyle w:val="Normal"/>
        <w:rPr>
          <w:bCs/>
          <w:sz w:val="28"/>
          <w:szCs w:val="28"/>
        </w:rPr>
      </w:pPr>
      <w:r>
        <w:rPr>
          <w:bCs/>
          <w:sz w:val="28"/>
          <w:szCs w:val="28"/>
        </w:rPr>
      </w:r>
    </w:p>
    <w:p>
      <w:pPr>
        <w:pStyle w:val="Normal"/>
        <w:rPr>
          <w:bCs/>
          <w:sz w:val="28"/>
          <w:szCs w:val="28"/>
        </w:rPr>
      </w:pPr>
      <w:r>
        <w:rPr>
          <w:bCs/>
          <w:sz w:val="28"/>
          <w:szCs w:val="28"/>
        </w:rPr>
        <w:t>Am 2. Wettkampftag ging es nach Köln-Hürth. Der Brühler SC war an diesem Tag Ausrichter. Zuerst schoss der SV gegen die SSGem Emmerich-Rees. Dieser Wettkampf lief wieder besser für den SV. Diesmal war Matthias Größer auf Position 1 und gewann souverän mit 361 Ringen gegen 348 Ringe. Josef Rodenbusch musste seinen Punkt abgeben mit 356 Ringe zu 368 Ringe. Stefan Größer gewann seinen Wettkampf mit 364 Ringen zu 359 Ringen. Auch Nadine Groh auf Position 4 konnte ihren Punkt  sichern mit 357 zu 356 Ringen. Timo Paul gelang es leider nicht seinen Gegner zu schlagen. Er beließ es bei seinen 333 Ringen zu 340 Ringen. Schließlich konnte der SV diesen Wettkampf für sich entscheiden mit 3:2 Punkten.</w:t>
      </w:r>
    </w:p>
    <w:p>
      <w:pPr>
        <w:pStyle w:val="Normal"/>
        <w:rPr/>
      </w:pPr>
      <w:r>
        <w:rPr>
          <w:bCs/>
          <w:sz w:val="28"/>
          <w:szCs w:val="28"/>
        </w:rPr>
        <w:t>Nachmittags trat der Brühler SC gegen den SV an. Hier konnte leider kein Schütze einen Punkt holen. Matthias Größer konnte seine Bestleistung nicht abrufen, er verlor mit 351 zu 356 Ringen. Auch Josef Rodenbusch kämpfe und konnte 354 Ringe erreichen. Sein Gegner schoss 366 Ringe. Bei Stefan Größer wurde es schon knapper, dennoch verlor er mit nur zwei Ringen seinen Wettkampf. Hier wurden 353 gegen 355 Ringe geschossen. Auch auf Position 4 bei Nadine Groh waren es wenige Ringe. Sie konnte ebenfalls keinen Punkt für ihre Mannschaft holen. Sie erreichte 359 Ringe zu 363 Ringe. Bei Dirk Meyer war es mehr als nur knapp. Bei den Ergeshäusern war der Wurm drin. Position 5 verlor mit 348 Ringen gegen 349 Ringe. Fünf Einzelpunkte blieben bei Brühl.</w:t>
      </w:r>
    </w:p>
    <w:p>
      <w:pPr>
        <w:pStyle w:val="Normal"/>
        <w:rPr>
          <w:bCs/>
          <w:sz w:val="28"/>
          <w:szCs w:val="28"/>
        </w:rPr>
      </w:pPr>
      <w:r>
        <w:rPr>
          <w:bCs/>
          <w:sz w:val="28"/>
          <w:szCs w:val="28"/>
        </w:rPr>
        <w:t xml:space="preserve">Die Ausgangsposition war nun für die Pistolenschützen etwas schlechter wie erhofft. Aber beim nächsten Wettkampf in Mülheim an der Ruhr wendete sich das Blatt zum Guten für die Einricher. </w:t>
      </w:r>
    </w:p>
    <w:p>
      <w:pPr>
        <w:pStyle w:val="Normal"/>
        <w:rPr>
          <w:bCs/>
          <w:sz w:val="28"/>
          <w:szCs w:val="28"/>
        </w:rPr>
      </w:pPr>
      <w:r>
        <w:rPr>
          <w:bCs/>
          <w:sz w:val="28"/>
          <w:szCs w:val="28"/>
        </w:rPr>
      </w:r>
    </w:p>
    <w:p>
      <w:pPr>
        <w:pStyle w:val="Normal"/>
        <w:rPr/>
      </w:pPr>
      <w:r>
        <w:rPr>
          <w:bCs/>
          <w:sz w:val="28"/>
          <w:szCs w:val="28"/>
        </w:rPr>
        <w:t xml:space="preserve">Nach Mülheim ging es am 3. Wettkampftag. Um nicht mehr den Relegationsplatz zu belegen, würde ein Sieg gegen Mülheim den Ergeshäusern sehr förderlich sein. Leider konnten die Schützen bei den geschossenen Wettkämpfen nicht ganz so viele Einzelpunkte holen. Somit hatte zu diesem Zeitpunkt Emmerich-Rees (3. Platz in der Tabelle) die bessere Ausgangsposition, denn sie hatten zwar auch wie Ergeshausen, Bracht, Essen und Mülheim 4:4 Mannschaftspunkte, erreichten aber mehr Einzelpunkte in den einzelnen Wettkämpfen. Hunstig (0:8) blieb auf dem Absteigerplatz und Brühl (6:2) und Sinzig (6:2) dominierten die Liga. </w:t>
      </w:r>
    </w:p>
    <w:p>
      <w:pPr>
        <w:pStyle w:val="Normal"/>
        <w:rPr>
          <w:bCs/>
          <w:sz w:val="28"/>
          <w:szCs w:val="28"/>
        </w:rPr>
      </w:pPr>
      <w:r>
        <w:rPr>
          <w:bCs/>
          <w:sz w:val="28"/>
          <w:szCs w:val="28"/>
        </w:rPr>
        <w:t>Gegen Mülheim trat Stefan Größer auf Position 1 an. Er gewann mit 361 Ringen zu 360 Ringe. Matthias Größer auf 2 verlor knapp mit 364 Ringen gegen den Mülheimer Mannschaftsführer Dr. Frank Pickhard. Josef Rodenbusch schoss 365 Ringe wie sein Gegner und musste anschließend ins Stechen. Nadine Groh konnte sich ihren Punkt nicht sichern, sie musste sich mit 355 zu 365 Ringen geschlagen geben. Dirk Meyer hingegen lief in Höchstform auf und punktete mit 364 Ringen auf Rang 5 zu 325 Ringen. Nun stand es 2:2 und die Entscheidung  zum Sieg fiel nur durch den Stechschuss.</w:t>
      </w:r>
    </w:p>
    <w:p>
      <w:pPr>
        <w:pStyle w:val="Normal"/>
        <w:rPr>
          <w:bCs/>
          <w:sz w:val="28"/>
          <w:szCs w:val="28"/>
        </w:rPr>
      </w:pPr>
      <w:r>
        <w:rPr>
          <w:bCs/>
          <w:sz w:val="28"/>
          <w:szCs w:val="28"/>
        </w:rPr>
        <w:t xml:space="preserve">Nach einem spannenden Stechen schoss Josef Rodenbusch eine gute 9 und sein Gegner erreichte nur eine 7. Am Ende gewann der SV diesen wichtigen Wettkampf mit 3:2 Punkten. </w:t>
      </w:r>
    </w:p>
    <w:p>
      <w:pPr>
        <w:pStyle w:val="Normal"/>
        <w:rPr>
          <w:bCs/>
          <w:sz w:val="28"/>
          <w:szCs w:val="28"/>
        </w:rPr>
      </w:pPr>
      <w:r>
        <w:rPr>
          <w:bCs/>
          <w:sz w:val="28"/>
          <w:szCs w:val="28"/>
        </w:rPr>
      </w:r>
    </w:p>
    <w:p>
      <w:pPr>
        <w:pStyle w:val="Normal"/>
        <w:rPr>
          <w:bCs/>
          <w:sz w:val="28"/>
          <w:szCs w:val="28"/>
        </w:rPr>
      </w:pPr>
      <w:r>
        <w:rPr>
          <w:bCs/>
          <w:sz w:val="28"/>
          <w:szCs w:val="28"/>
        </w:rPr>
        <w:t xml:space="preserve">Nachdem die anderen Begegnungen zeitgleich in Gummersbach geschossen hatten, stand am Ende des Wettkampftages fest, dass die Mannschaft des SV Ergeshausen hoch auf den 5. Platz gerutscht ist. Damit ließen sie Emmerich-Rees, Mülheim und Hunstig hinter sich. </w:t>
      </w:r>
    </w:p>
    <w:p>
      <w:pPr>
        <w:pStyle w:val="Normal"/>
        <w:rPr/>
      </w:pPr>
      <w:r>
        <w:rPr>
          <w:bCs/>
          <w:sz w:val="28"/>
          <w:szCs w:val="28"/>
        </w:rPr>
        <w:t>Mit dem fast sicheren Klassenerhalt in der Liga können sich die Schützen jetzt auf ihre beiden letzten Wettkämpfe gegen Bracht und Essen vorbereiten. Diese werden beim Heimwettkampf Anfang Dezember beim befreundeten hessischen Verein in Limburg-Dietkirchen ausgetragen. Anschließend geht es zum gemütlichen Ausklingen zum Sponsor in den Gasthof Dörsbachhöhe nach Herold.</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t xml:space="preserve">Mit freundlichen Grüßen </w:t>
      </w:r>
    </w:p>
    <w:p>
      <w:pPr>
        <w:pStyle w:val="Normal"/>
        <w:rPr>
          <w:sz w:val="28"/>
          <w:szCs w:val="28"/>
        </w:rPr>
      </w:pPr>
      <w:r>
        <w:rPr>
          <w:sz w:val="28"/>
          <w:szCs w:val="28"/>
        </w:rPr>
      </w:r>
    </w:p>
    <w:p>
      <w:pPr>
        <w:pStyle w:val="Normal"/>
        <w:rPr>
          <w:sz w:val="28"/>
          <w:szCs w:val="28"/>
        </w:rPr>
      </w:pPr>
      <w:r>
        <w:rPr>
          <w:sz w:val="28"/>
          <w:szCs w:val="28"/>
        </w:rPr>
        <w:t>Nadine Gro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uetzenverein.ergeshausen@we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35:00Z</dcterms:created>
  <dc:creator>Nadine</dc:creator>
  <dc:description/>
  <cp:keywords/>
  <dc:language>en-US</dc:language>
  <cp:lastModifiedBy>Nadine</cp:lastModifiedBy>
  <dcterms:modified xsi:type="dcterms:W3CDTF">2014-11-21T06:22:00Z</dcterms:modified>
  <cp:revision>10</cp:revision>
  <dc:subject/>
  <dc:title>Schützenverein Ergeshausen 1927 e</dc:title>
</cp:coreProperties>
</file>