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Schriftführer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 Damen und Herren,</w:t>
      </w:r>
    </w:p>
    <w:p>
      <w:pPr>
        <w:pStyle w:val="Normal"/>
        <w:rPr>
          <w:sz w:val="28"/>
          <w:szCs w:val="28"/>
        </w:rPr>
      </w:pPr>
      <w:r>
        <w:rPr>
          <w:sz w:val="28"/>
          <w:szCs w:val="28"/>
        </w:rPr>
      </w:r>
    </w:p>
    <w:p>
      <w:pPr>
        <w:pStyle w:val="Normal"/>
        <w:rPr/>
      </w:pPr>
      <w:r>
        <w:rPr>
          <w:sz w:val="28"/>
          <w:szCs w:val="28"/>
        </w:rPr>
        <w:t>bitte um Veröffentlichung.</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Einricher Luftpistolenschützen bestehen weiterhin in Rheinlandliga – Josef Rodenbusch entschied die Liga mit einem Ring</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Die Luftpistolenschützen aus Ergeshausen konnten den Ligaauftakt 2014 siegreich beginnen. Zum Saisonende konnten sie jedoch nur noch zwei Einzelpunkte erreichen. Mit der hochgeschätzten Unterstützung von Monika und Klaus Jahn, Dörsbachhöhe Herold, konnte die Mannschaft immer mobil zu den Wettkämpfen, größtenteils im Ruhrgebiet und Raum Köln, gebracht werden. </w:t>
      </w:r>
    </w:p>
    <w:p>
      <w:pPr>
        <w:pStyle w:val="Normal"/>
        <w:rPr>
          <w:bCs/>
          <w:sz w:val="28"/>
          <w:szCs w:val="28"/>
        </w:rPr>
      </w:pPr>
      <w:r>
        <w:rPr>
          <w:bCs/>
          <w:sz w:val="28"/>
          <w:szCs w:val="28"/>
        </w:rPr>
      </w:r>
    </w:p>
    <w:p>
      <w:pPr>
        <w:pStyle w:val="Normal"/>
        <w:rPr/>
      </w:pPr>
      <w:r>
        <w:rPr>
          <w:bCs/>
          <w:sz w:val="28"/>
          <w:szCs w:val="28"/>
        </w:rPr>
        <w:t xml:space="preserve">Am letzten Wettkampftag ging es zum befreundeten Verein nach Limburg -Dietkirchen. Dort schossen die Ergeshäuser gegen den TSF Bracht; KKV Hunstig gegen Essen 1390; KKV Hunstig gegen TSF Bracht und Ergeshausen gegen Essen 1390. </w:t>
      </w:r>
    </w:p>
    <w:p>
      <w:pPr>
        <w:pStyle w:val="Normal"/>
        <w:rPr>
          <w:bCs/>
          <w:sz w:val="28"/>
          <w:szCs w:val="28"/>
        </w:rPr>
      </w:pPr>
      <w:r>
        <w:rPr>
          <w:bCs/>
          <w:sz w:val="28"/>
          <w:szCs w:val="28"/>
        </w:rPr>
        <w:t xml:space="preserve">Mannschaftsführerin Nadine Groh organisierte mit ihren Mannschaftskameraden und den Schützen aus Dietkirchen diesen ereignisreichen letzten Wettkampftag der Ligasaison des Rheinlandes. Jürgen Bröder übernahm die Schießleitung und Klaus-Peter Riegelmeier war als Kampfrichter für den korrekten Ablauf zuständig. Ulrich Hennemann übernahm währenddessen die Wettkampfmoderation. Zeitgleich traten die anderen vier Mannschaften der Rheinlandliga in Emmerich-Rees gegeneinander an. Die Liga war sehr bündig.  Ab dem zweitplatzierten Brühl hatten bis zum 5. Platz (Ergeshausen) alle Mannschaften 06:04 Punkte. Sinzig blieb mit 08:02 außen vor und Hunstig (00:10) war hinter Mülheim (04:06) und Emmerich-Rees (04:06) auf dem Abstiegsplatz. Momentan sah es noch ganz nach Klassenerhalt für die Ergeshäuser aus. </w:t>
      </w:r>
    </w:p>
    <w:p>
      <w:pPr>
        <w:pStyle w:val="Normal"/>
        <w:rPr>
          <w:bCs/>
          <w:sz w:val="28"/>
          <w:szCs w:val="28"/>
        </w:rPr>
      </w:pPr>
      <w:r>
        <w:rPr>
          <w:bCs/>
          <w:sz w:val="28"/>
          <w:szCs w:val="28"/>
        </w:rPr>
      </w:r>
    </w:p>
    <w:p>
      <w:pPr>
        <w:pStyle w:val="Normal"/>
        <w:rPr>
          <w:bCs/>
          <w:sz w:val="28"/>
          <w:szCs w:val="28"/>
        </w:rPr>
      </w:pPr>
      <w:r>
        <w:rPr>
          <w:bCs/>
          <w:sz w:val="28"/>
          <w:szCs w:val="28"/>
        </w:rPr>
        <w:t xml:space="preserve">Um 10 Uhr ging es los. Ergeshausen aufgestellt mit Stefan Größer auf Position 1 meisterte souverän seinen Sieg mit 366:362. Matthias Größer auf Rang 2 konnte sich seinen Punkt nicht sichern. Er verlor mit 355:367. Auf Drei war Josef Rodenbusch mit knappen 361:362. Nadine Groh verlor ebenfalls mit 354:360. Dirk Meyer auf Rang 5 musste auch seinen Punkt abgeben mit 351: 362. Der Sieg ging am Ende mit 1:4 an den TSF Bracht. </w:t>
      </w:r>
    </w:p>
    <w:p>
      <w:pPr>
        <w:pStyle w:val="Normal"/>
        <w:rPr>
          <w:bCs/>
          <w:sz w:val="28"/>
          <w:szCs w:val="28"/>
        </w:rPr>
      </w:pPr>
      <w:r>
        <w:rPr>
          <w:bCs/>
          <w:sz w:val="28"/>
          <w:szCs w:val="28"/>
        </w:rPr>
        <w:t xml:space="preserve">Nun hoffte man auf mehr Einzelpunkte beim Gegner Essen. Ein Sieg war nahezu unmöglich, da Essen mit sehr starker Besetzung an den Start ging. Nachdem Hunstig gegen Essen auch 1:4 verlor und Hunstig gegen Bracht ebenfalls 1:4 Punkte bekam war bei Hunstig auch der letzte Lichtblick verloren. </w:t>
      </w:r>
    </w:p>
    <w:p>
      <w:pPr>
        <w:pStyle w:val="Normal"/>
        <w:rPr>
          <w:bCs/>
          <w:sz w:val="28"/>
          <w:szCs w:val="28"/>
        </w:rPr>
      </w:pPr>
      <w:r>
        <w:rPr>
          <w:bCs/>
          <w:sz w:val="28"/>
          <w:szCs w:val="28"/>
        </w:rPr>
      </w:r>
    </w:p>
    <w:p>
      <w:pPr>
        <w:pStyle w:val="Normal"/>
        <w:rPr>
          <w:bCs/>
          <w:sz w:val="28"/>
          <w:szCs w:val="28"/>
        </w:rPr>
      </w:pPr>
      <w:r>
        <w:rPr>
          <w:bCs/>
          <w:sz w:val="28"/>
          <w:szCs w:val="28"/>
        </w:rPr>
        <w:t>Im letzten Wettkampf gegen Essen versuchten die Ergeshäuser noch einmal alles zu geben. Stefan Größer auf 1 konnte seinen starken Gegner nicht einholen. Er traf 357:379. Matthias Größer auf Rang 2 konnte 349:357 erreichen. Josef Rodenbusch musste mit 352:352 wieder ins Stechen. Auf Position 4 holte Nadine Groh für ihre Mannschaft mit 361:352 noch einen Einzelpunkt. Dirk Meyer auf Rang 5 schoss 347:360 Ringe. Leider auch hier nach einem verlorenen Stechen eine 1:4 Niederlage.</w:t>
      </w:r>
    </w:p>
    <w:p>
      <w:pPr>
        <w:pStyle w:val="Normal"/>
        <w:rPr>
          <w:bCs/>
          <w:sz w:val="28"/>
          <w:szCs w:val="28"/>
        </w:rPr>
      </w:pPr>
      <w:r>
        <w:rPr>
          <w:bCs/>
          <w:sz w:val="28"/>
          <w:szCs w:val="28"/>
        </w:rPr>
        <w:t xml:space="preserve"> </w:t>
      </w:r>
    </w:p>
    <w:p>
      <w:pPr>
        <w:pStyle w:val="Normal"/>
        <w:rPr>
          <w:bCs/>
          <w:sz w:val="28"/>
          <w:szCs w:val="28"/>
        </w:rPr>
      </w:pPr>
      <w:r>
        <w:rPr>
          <w:bCs/>
          <w:sz w:val="28"/>
          <w:szCs w:val="28"/>
        </w:rPr>
        <w:t xml:space="preserve">Damit es nicht ganz entmutigend für die Ergeshäuser war, nämlich auf dem Relegationsplatz zu landen, war die Anspannung am Ende des Wettkampftages groß wie denn die anderen Begegnungen in Emmerich-Rees geschossen hatten. Theoretisch konnte Emmerich-Rees noch an Ergeshausen vorbei ziehen, wenn sie nur noch einen Wettkampf gewonnen hätten. Aber zum Glück hatte Emmerich-Rees beim Stechen gegen Sinzig, es stand noch 02:02,  mit nur einem einzigen Ringzähler verloren. Somit gewann Sinzig am Ende mit 03:02.  </w:t>
      </w:r>
    </w:p>
    <w:p>
      <w:pPr>
        <w:pStyle w:val="Normal"/>
        <w:rPr>
          <w:bCs/>
          <w:sz w:val="28"/>
          <w:szCs w:val="28"/>
        </w:rPr>
      </w:pPr>
      <w:r>
        <w:rPr>
          <w:bCs/>
          <w:sz w:val="28"/>
          <w:szCs w:val="28"/>
        </w:rPr>
        <w:t xml:space="preserve">Daher rutschte Ergeshausen zum Schluss nur noch glücklicherweise auf Rang 6 und Emmerich-Rees hingegen auf den Relegationsplatz. </w:t>
      </w:r>
    </w:p>
    <w:p>
      <w:pPr>
        <w:pStyle w:val="Normal"/>
        <w:rPr/>
      </w:pPr>
      <w:r>
        <w:rPr>
          <w:bCs/>
          <w:sz w:val="28"/>
          <w:szCs w:val="28"/>
        </w:rPr>
        <w:t xml:space="preserve">Darüber hinaus freute sich Mannschaftsführerin ganz besonders über Josef Rodenbuschs gewonnenes Stechen in Mülheim am3. Wettkampftag, welches Ergeshausen zum Sieg führte und im Endeffekt den Klassenerhalt der Mannschaft sicherte. Nach diesem „Schützenkrimi“ konnten alle Schützen trotz zweier Niederlagen im Gasthaus Dörsbachhöhe in Herold bei Klaus und Monika Jahn den Ligaabschluss und Klassenerhalt gemütlich feiern.   </w:t>
      </w:r>
    </w:p>
    <w:p>
      <w:pPr>
        <w:pStyle w:val="Normal"/>
        <w:rPr>
          <w:bCs/>
          <w:sz w:val="28"/>
          <w:szCs w:val="28"/>
        </w:rPr>
      </w:pPr>
      <w:r>
        <w:rPr>
          <w:bCs/>
          <w:sz w:val="28"/>
          <w:szCs w:val="28"/>
        </w:rPr>
      </w:r>
    </w:p>
    <w:p>
      <w:pPr>
        <w:pStyle w:val="Normal"/>
        <w:rPr>
          <w:bCs/>
          <w:sz w:val="28"/>
          <w:szCs w:val="28"/>
        </w:rPr>
      </w:pPr>
      <w:r>
        <w:rPr>
          <w:bCs/>
          <w:sz w:val="28"/>
          <w:szCs w:val="28"/>
        </w:rPr>
        <w:t>Nächstes Jahr dürfen wir gespannt in die Rheinlandligasaison 2015 blicken. Bis dahin werden Josef Rodenbusch, Stefan Größer, Matthias Größer, Nadine Groh, Dirk Meyer und Timo Paul noch viele Trainingseinheiten haben, damit die Mannschaft gut vorbereitet in die nächste Saison starten kan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Tabelle:</w:t>
      </w:r>
    </w:p>
    <w:p>
      <w:pPr>
        <w:pStyle w:val="Normal"/>
        <w:rPr>
          <w:bCs/>
          <w:sz w:val="28"/>
          <w:szCs w:val="28"/>
        </w:rPr>
      </w:pPr>
      <w:r>
        <w:rPr>
          <w:bCs/>
          <w:sz w:val="28"/>
          <w:szCs w:val="28"/>
        </w:rPr>
      </w:r>
    </w:p>
    <w:p>
      <w:pPr>
        <w:pStyle w:val="Normal"/>
        <w:rPr>
          <w:bCs/>
          <w:sz w:val="28"/>
          <w:szCs w:val="28"/>
        </w:rPr>
      </w:pPr>
      <w:r>
        <w:rPr>
          <w:bCs/>
          <w:sz w:val="28"/>
          <w:szCs w:val="28"/>
        </w:rPr>
        <w:t>1. PC Sinzig</w:t>
        <w:tab/>
        <w:tab/>
        <w:tab/>
        <w:t xml:space="preserve">24:11 </w:t>
        <w:tab/>
        <w:tab/>
        <w:t xml:space="preserve">12:02  </w:t>
      </w:r>
    </w:p>
    <w:p>
      <w:pPr>
        <w:pStyle w:val="Normal"/>
        <w:rPr>
          <w:bCs/>
          <w:sz w:val="28"/>
          <w:szCs w:val="28"/>
        </w:rPr>
      </w:pPr>
      <w:r>
        <w:rPr>
          <w:bCs/>
          <w:sz w:val="28"/>
          <w:szCs w:val="28"/>
        </w:rPr>
        <w:t>2. TSF Bracht</w:t>
        <w:tab/>
        <w:tab/>
        <w:t>23:12</w:t>
        <w:tab/>
        <w:tab/>
        <w:t>10:04</w:t>
      </w:r>
    </w:p>
    <w:p>
      <w:pPr>
        <w:pStyle w:val="Normal"/>
        <w:rPr>
          <w:bCs/>
          <w:sz w:val="28"/>
          <w:szCs w:val="28"/>
        </w:rPr>
      </w:pPr>
      <w:r>
        <w:rPr>
          <w:bCs/>
          <w:sz w:val="28"/>
          <w:szCs w:val="28"/>
        </w:rPr>
        <w:t xml:space="preserve">3. Essen 1390 </w:t>
        <w:tab/>
        <w:tab/>
        <w:t xml:space="preserve">22:13 </w:t>
        <w:tab/>
        <w:tab/>
        <w:t>10:04</w:t>
      </w:r>
    </w:p>
    <w:p>
      <w:pPr>
        <w:pStyle w:val="Normal"/>
        <w:rPr>
          <w:bCs/>
          <w:sz w:val="28"/>
          <w:szCs w:val="28"/>
        </w:rPr>
      </w:pPr>
      <w:r>
        <w:rPr>
          <w:bCs/>
          <w:sz w:val="28"/>
          <w:szCs w:val="28"/>
        </w:rPr>
        <w:t>4. Mülheimer SV</w:t>
        <w:tab/>
        <w:tab/>
        <w:t>19:16</w:t>
        <w:tab/>
        <w:tab/>
        <w:t>08:06</w:t>
      </w:r>
    </w:p>
    <w:p>
      <w:pPr>
        <w:pStyle w:val="Normal"/>
        <w:rPr>
          <w:bCs/>
          <w:sz w:val="28"/>
          <w:szCs w:val="28"/>
        </w:rPr>
      </w:pPr>
      <w:r>
        <w:rPr>
          <w:bCs/>
          <w:sz w:val="28"/>
          <w:szCs w:val="28"/>
        </w:rPr>
        <w:t>5. Brühler SC 70</w:t>
        <w:tab/>
        <w:tab/>
        <w:t xml:space="preserve">17:18 </w:t>
        <w:tab/>
        <w:tab/>
        <w:t>06:08</w:t>
      </w:r>
    </w:p>
    <w:p>
      <w:pPr>
        <w:pStyle w:val="Normal"/>
        <w:rPr/>
      </w:pPr>
      <w:r>
        <w:rPr>
          <w:bCs/>
          <w:sz w:val="28"/>
          <w:szCs w:val="28"/>
        </w:rPr>
        <w:t>6. SV Ergeshausen</w:t>
        <w:tab/>
        <w:tab/>
        <w:t>13:22</w:t>
        <w:tab/>
        <w:tab/>
        <w:t xml:space="preserve">06:08 </w:t>
      </w:r>
    </w:p>
    <w:p>
      <w:pPr>
        <w:pStyle w:val="Normal"/>
        <w:rPr>
          <w:bCs/>
          <w:sz w:val="28"/>
          <w:szCs w:val="28"/>
        </w:rPr>
      </w:pPr>
      <w:r>
        <w:rPr>
          <w:bCs/>
          <w:sz w:val="28"/>
          <w:szCs w:val="28"/>
        </w:rPr>
        <w:t>7. SG Emmerich-Rees</w:t>
        <w:tab/>
        <w:t>17:18</w:t>
        <w:tab/>
        <w:tab/>
        <w:t>04:10</w:t>
      </w:r>
    </w:p>
    <w:p>
      <w:pPr>
        <w:pStyle w:val="Normal"/>
        <w:rPr>
          <w:bCs/>
          <w:sz w:val="28"/>
          <w:szCs w:val="28"/>
        </w:rPr>
      </w:pPr>
      <w:r>
        <w:rPr>
          <w:bCs/>
          <w:sz w:val="28"/>
          <w:szCs w:val="28"/>
        </w:rPr>
        <w:t>8. KKV Hunstig</w:t>
        <w:tab/>
        <w:tab/>
        <w:t>05:30</w:t>
        <w:tab/>
        <w:tab/>
        <w:t>00:14</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Bild v.l.n.r. Die Luftpistolenmannschaft bei Familie Jahn im Gasthof Dörsbachhöhe in Herold;</w:t>
      </w:r>
    </w:p>
    <w:p>
      <w:pPr>
        <w:pStyle w:val="Normal"/>
        <w:rPr/>
      </w:pPr>
      <w:r>
        <w:rPr>
          <w:bCs/>
          <w:sz w:val="28"/>
          <w:szCs w:val="28"/>
        </w:rPr>
        <w:t>Klaus Jahn, Monika Jahn, Nadine Groh, Stefan Größer, Josef Rodenbusch, Timo Paul, Matthias Größer und  Dirk Meyer</w:t>
      </w:r>
    </w:p>
    <w:p>
      <w:pPr>
        <w:pStyle w:val="Normal"/>
        <w:rPr>
          <w:bCs/>
          <w:sz w:val="28"/>
          <w:szCs w:val="28"/>
        </w:rPr>
      </w:pPr>
      <w:r>
        <w:rPr>
          <w:bCs/>
          <w:sz w:val="28"/>
          <w:szCs w:val="28"/>
        </w:rPr>
      </w:r>
    </w:p>
    <w:p>
      <w:pPr>
        <w:pStyle w:val="Normal"/>
        <w:rPr>
          <w:bCs/>
          <w:sz w:val="28"/>
          <w:szCs w:val="28"/>
        </w:rPr>
      </w:pPr>
      <w:r>
        <w:rPr>
          <w:bCs/>
          <w:sz w:val="28"/>
          <w:szCs w:val="28"/>
        </w:rPr>
        <w:t>Bild: Auf dem Schießstand in Dietkirchen</w:t>
      </w:r>
    </w:p>
    <w:p>
      <w:pPr>
        <w:pStyle w:val="Normal"/>
        <w:rPr>
          <w:bCs/>
          <w:sz w:val="28"/>
          <w:szCs w:val="28"/>
        </w:rPr>
      </w:pPr>
      <w:r>
        <w:rPr>
          <w:bCs/>
          <w:sz w:val="28"/>
          <w:szCs w:val="28"/>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22:00Z</dcterms:created>
  <dc:creator>Nadine</dc:creator>
  <dc:description/>
  <cp:keywords/>
  <dc:language>en-US</dc:language>
  <cp:lastModifiedBy>Nadine</cp:lastModifiedBy>
  <dcterms:modified xsi:type="dcterms:W3CDTF">2014-12-29T20:39:00Z</dcterms:modified>
  <cp:revision>4</cp:revision>
  <dc:subject/>
  <dc:title>Schützenverein Ergeshausen 1927 e</dc:title>
</cp:coreProperties>
</file>