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Nach schwierigem Start - Luftpistolenschützen aus Ergeshausen erreichen zum Saisonende Klassenerhalt in der Rheinlandlig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rPr/>
      </w:pPr>
      <w:r>
        <w:rPr>
          <w:bCs/>
          <w:sz w:val="28"/>
          <w:szCs w:val="28"/>
        </w:rPr>
        <w:t xml:space="preserve">Die Luftpistolenschützen aus Ergeshausen konnten am vergangenen Wettkampfwochenende erleichtert aufatmen. </w:t>
      </w:r>
    </w:p>
    <w:p>
      <w:pPr>
        <w:pStyle w:val="Normal"/>
        <w:rPr>
          <w:bCs/>
          <w:sz w:val="28"/>
          <w:szCs w:val="28"/>
        </w:rPr>
      </w:pPr>
      <w:r>
        <w:rPr>
          <w:bCs/>
          <w:sz w:val="28"/>
          <w:szCs w:val="28"/>
        </w:rPr>
        <w:t>Einen 3:2 Sieg in Hürth gegen den PST Trier bescherte der Mannschaft den Klassenerhalt in der Rheinlandliga.</w:t>
      </w:r>
    </w:p>
    <w:p>
      <w:pPr>
        <w:pStyle w:val="Normal"/>
        <w:rPr>
          <w:bCs/>
          <w:sz w:val="28"/>
          <w:szCs w:val="28"/>
        </w:rPr>
      </w:pPr>
      <w:r>
        <w:rPr>
          <w:bCs/>
          <w:sz w:val="28"/>
          <w:szCs w:val="28"/>
        </w:rPr>
      </w:r>
    </w:p>
    <w:p>
      <w:pPr>
        <w:pStyle w:val="Normal"/>
        <w:rPr>
          <w:bCs/>
          <w:sz w:val="28"/>
          <w:szCs w:val="28"/>
        </w:rPr>
      </w:pPr>
      <w:r>
        <w:rPr>
          <w:bCs/>
          <w:sz w:val="28"/>
          <w:szCs w:val="28"/>
        </w:rPr>
        <w:t>Zu Saisonbeginn Mitte Oktober war Ergeshausen der Ausrichter des ersten Wettkampfwochenendes. Dieser wurde erneut beim befreundeten Verein, dem SV Dietkirchen, auf dem modernen Elektronikstand ausgetragen. An dem Wettkampftag traten der SV Ergeshausen gegen den Mülheimer SV; SV Niedererbach gegen den PST Trier; der Mülheimer SV gegen den PST Trier und der SV Ergeshausen gegen den SV Niedererbach an.</w:t>
      </w:r>
    </w:p>
    <w:p>
      <w:pPr>
        <w:pStyle w:val="Normal"/>
        <w:rPr>
          <w:bCs/>
          <w:sz w:val="28"/>
          <w:szCs w:val="28"/>
        </w:rPr>
      </w:pPr>
      <w:r>
        <w:rPr>
          <w:bCs/>
          <w:sz w:val="28"/>
          <w:szCs w:val="28"/>
        </w:rPr>
        <w:t xml:space="preserve">Gegen den Mülheimer SV kassierten sie geradewegs eine 1:4 Niederlage. Stefan Größer auf Position 1 verlor mit 344 zu 369 Ringen. Josef Rodenbusch auf Rang zwei verlor mit zwei Ringen (361 – 363). Auch Matthias Größer erreichte keinen Punkt mit 354 zu 358. Auch Mannschaftsführerin Nadine Groh auf Position 4 konnte nicht punkten. Sie verlor mit 350 zu 359 Ringen. Nur Dirk Meyer erkämpfte sich einen Einzelpunkt mit 350 – 348 Ringen. </w:t>
      </w:r>
    </w:p>
    <w:p>
      <w:pPr>
        <w:pStyle w:val="Normal"/>
        <w:rPr>
          <w:bCs/>
          <w:sz w:val="28"/>
          <w:szCs w:val="28"/>
        </w:rPr>
      </w:pPr>
      <w:r>
        <w:rPr>
          <w:bCs/>
          <w:sz w:val="28"/>
          <w:szCs w:val="28"/>
        </w:rPr>
      </w:r>
    </w:p>
    <w:p>
      <w:pPr>
        <w:pStyle w:val="Normal"/>
        <w:rPr>
          <w:bCs/>
          <w:sz w:val="28"/>
          <w:szCs w:val="28"/>
        </w:rPr>
      </w:pPr>
      <w:r>
        <w:rPr>
          <w:bCs/>
          <w:sz w:val="28"/>
          <w:szCs w:val="28"/>
        </w:rPr>
        <w:t xml:space="preserve">Am Nachmittag traten die Ergeshäuser gegen die Ligaaufsteiger vom SV Niedererbach an. Auch hier mussten die Ergeshäuser kämpfen, doch zum Schluss verloren sie nur knapp. Stefan Größer holte seinen ersten Punkt mit 355 zu 351 Ringe. Josef Rodenbusch musste sich mit seinem Ergebnis von 360 Ringen erneut geschlagen geben. Sein Gegner erreichte 363 Ringe. Auch Matthias Größer hatte etwas Pech und verlor mit nur zwei Ringen. (353-355) Nadine Groh holte auf Position vier ihren ersten Punkt mit 349 zu 348 Ringe. Timo Paul auf schoss auf Rang fünf 347 Ringe und konnte seinen Gegner mit 364 Ringe nicht schlagen. Am Ende gewann Niedererbach mit 3:2 Punkten. </w:t>
      </w:r>
    </w:p>
    <w:p>
      <w:pPr>
        <w:pStyle w:val="Normal"/>
        <w:rPr/>
      </w:pPr>
      <w:r>
        <w:rPr>
          <w:bCs/>
          <w:sz w:val="28"/>
          <w:szCs w:val="28"/>
        </w:rPr>
        <w:t xml:space="preserve">Der erste Wettkampftag endete mit zwei Niederlagen, wodurch sich die Ergeshäuser aber nicht irritieren ließen. Dies war erst der Beginn der Liga und fünf weitere Wettkämpfe folgten noch. </w:t>
      </w:r>
    </w:p>
    <w:p>
      <w:pPr>
        <w:pStyle w:val="Normal"/>
        <w:rPr>
          <w:bCs/>
          <w:sz w:val="28"/>
          <w:szCs w:val="28"/>
        </w:rPr>
      </w:pPr>
      <w:r>
        <w:rPr>
          <w:bCs/>
          <w:sz w:val="28"/>
          <w:szCs w:val="28"/>
        </w:rPr>
      </w:r>
    </w:p>
    <w:p>
      <w:pPr>
        <w:pStyle w:val="Normal"/>
        <w:rPr>
          <w:bCs/>
          <w:sz w:val="28"/>
          <w:szCs w:val="28"/>
        </w:rPr>
      </w:pPr>
      <w:r>
        <w:rPr>
          <w:bCs/>
          <w:sz w:val="28"/>
          <w:szCs w:val="28"/>
        </w:rPr>
        <w:t xml:space="preserve">Am zweiten Wettkampftag reisten die Ergeshäuser nach Mülheim an der Ruhr. Dort musste die Mannschaft gegen die SpSch Ännchen Bad Godesberg und dem Brühler SC antreten. Auch gegen Bad Godesberg war es sehr eng. Josef Rodenbusch, bester im Team, musste sich trotz der starken 370 Ringen gegen 372 Ringen geschlagen geben. Matthias Größer konnte leider mit seinen 351 Ringen zu 364 Ringen nicht punkten. Dirk Meyer auf Position drei musste ebenso seinen Punkt abgeben. Er verlor mit 354 zu 355 Ringen. Bei Stefan Größer auf Rang vier sah es besser aus. Er gewann mit 367 Ringen zu 360 Ringen. Auch Nadine Groh konnte einen Punkt für ihre Mannschaft holen. Sie gewann mit 354 zu 341 Ringen auf Position fünf. Mit 3:2 Punkten gewannen die Bad Godesberger am Ende den Wettkampf. Gegen Brühl sah es für die Ergeshäuser ebenso nicht so rosig aus. Josef Rodenbusch legte mit einem starken Ergebnis von 371 Ringen vor, da hatte der Gegner mit 353 Ringen keine Chance. Dirk Meyer auf Position zwei erreichte 351 Ringe und verlor zu 355 Ringe. Stefan Größer sicherte sich einen weiteren Punkt mit 367 Ringen zu 363 Ringen. Nadine Groh musste sich geschlagen geben. Sie verlor mit 359 – 361. Timo Paul, auf fünf gesetzt, hatte keine Chance mit 338 zu 349 Ringen. </w:t>
      </w:r>
    </w:p>
    <w:p>
      <w:pPr>
        <w:pStyle w:val="Normal"/>
        <w:rPr>
          <w:bCs/>
          <w:sz w:val="28"/>
          <w:szCs w:val="28"/>
        </w:rPr>
      </w:pPr>
      <w:r>
        <w:rPr>
          <w:bCs/>
          <w:sz w:val="28"/>
          <w:szCs w:val="28"/>
        </w:rPr>
      </w:r>
    </w:p>
    <w:p>
      <w:pPr>
        <w:pStyle w:val="Normal"/>
        <w:rPr>
          <w:bCs/>
          <w:sz w:val="28"/>
          <w:szCs w:val="28"/>
        </w:rPr>
      </w:pPr>
      <w:r>
        <w:rPr>
          <w:bCs/>
          <w:sz w:val="28"/>
          <w:szCs w:val="28"/>
        </w:rPr>
        <w:t xml:space="preserve">Nach vier Niederlagen musste jetzt etwas passieren. Das Team mit Mannschaftsführerin Nadine Groh gab aber noch lange nicht auf. Am dritten Wettkampftag in Lank bei Meerbusch wendete sich das Blatt. </w:t>
      </w:r>
    </w:p>
    <w:p>
      <w:pPr>
        <w:pStyle w:val="Normal"/>
        <w:rPr/>
      </w:pPr>
      <w:r>
        <w:rPr>
          <w:bCs/>
          <w:sz w:val="28"/>
          <w:szCs w:val="28"/>
        </w:rPr>
        <w:t xml:space="preserve">Der TSF Bracht richtete auf dem neuen modernen Schießstand mit elektronischer Trefferanzeige die Wettkämpfe aus. Zuerst schoss die Balker SG 07 gegen das Team vom SV Ergeshausen. Auf Position eins kämpfte erneut Josef Rodenbusch und erreichte mit 361 Ringen nicht das Zielergebnis seines Gegners mit 368 Ringen. Stefan Größer erlangte einen Punkt für das Ergeshäuser Team mit starken 371 Ringen zu 369 Ringen. Auch Nadine Groh auf Position drei kam auf 358 Ringe hingegen ihr Gegner es nur auf 354 Ringe schaffte. Ein weiterer wichtiger Einzelpunkt für die Mannschaft. Auch Matthias Größer schoss 359 Ringe und schlug seine Gegnerin mit 353 Ringen. Dirk Meyer musste leider seinen Punkt abgeben auf Rang fünf mit 346-347 Ringen. Fazit des Wettkampfes: 3:2 Punkte für Ergeshausen. Ein erster Sieg. Nun gab es wieder Lichtblicke. Motiviert ging es nachmittags gegen den TSF Bracht. Den vermeintlich starken Gegner Bracht konnten die Ergeshäuser mit einem 4:1 Sieg für sich entscheiden. Besser konnte es nicht laufen. Josef Rodenbusch gab zwar seinen Einzelpunkt mit 355-363 Ringen ab, dennoch konnten die übrigen Mannschaftsschützen die Punkte holen. Stefan Größer schoss passable 365 Ringe und übertraf den Gegner mit 359 Ringe. Nadine Groh, nicht in Topform, dennoch hat sie mit 354 zu 348 Ringe gepunktet. Auf Position vier lief es bei Matthias Größer bestens mit 371 Ringen. Der Gegner erreichte nur 346 Ringe. Auch Dirk Meyer konnte sich den vierten Punkt für die Mannschaft sichern mit 352 zu 314 Ringen. </w:t>
      </w:r>
    </w:p>
    <w:p>
      <w:pPr>
        <w:pStyle w:val="Normal"/>
        <w:rPr>
          <w:bCs/>
          <w:sz w:val="28"/>
          <w:szCs w:val="28"/>
        </w:rPr>
      </w:pPr>
      <w:r>
        <w:rPr>
          <w:bCs/>
          <w:sz w:val="28"/>
          <w:szCs w:val="28"/>
        </w:rPr>
      </w:r>
    </w:p>
    <w:p>
      <w:pPr>
        <w:pStyle w:val="Normal"/>
        <w:rPr>
          <w:bCs/>
          <w:sz w:val="28"/>
          <w:szCs w:val="28"/>
        </w:rPr>
      </w:pPr>
      <w:r>
        <w:rPr>
          <w:bCs/>
          <w:sz w:val="28"/>
          <w:szCs w:val="28"/>
        </w:rPr>
        <w:t>Nach drei Wochen Pause ging es kurz vor Weihnachten mit dem Mannschaftsbus nach Hürth-Hermülheim. Monika und Klaus Jahn aus Herold unterstützten die Mannschaft, wie schon die Jahre zuvor, mit der Bereitstellung des Mannschaftsbuses. Jetzt hieß es, noch einmal kämpfen. Ein Sieg gegen Trier würde den sicheren Verbleib in der Liga versprechen. Es war ein nervenaufreibender Wettkampf. Zeitgleich schossen die Balker SG gegen Bad Godesberg in Leichlingen. Die Balker (Platz 7) waren zwar bis dato auf dem Relegationsplatz, dennoch würden sie bei einem Sieg an den Ergeshäusern (Platz 6) vorbeiziehen, wenn die Ergeshäuser gegen Trier (Platz 8) verlieren würden. Und tatsächlich wurde dann live mitgeteilt, dass die Balker gegen Bad Godesberg gewonnen haben. Nun war der Druck auf das Team von Ergeshausen enorm hoch. Um 13 Uhr war es dann soweit. Die entscheidende Stunde hat geschlagen. Josef Rodenbusch auf Position eins erneut gesetzt, verlor seinen Wettkampf mit 355 zu 365 Ringe. Stefan Größer hingegen ergatterte den 1. Punkt im Wettkampf gegen Trier mit guten 369 Ringen zu 357 Ringen. Auch Matthias Größer konnte hauchdünn punkten mit 358 zu 357. Bei Nadine Groh auf  Position vier blieb es weiterhin spannend. Leider war sie nicht in Bestform, dennoch konnte sie zum Schluss ihre Nerven noch unter Kontrolle bringen. Dirk Meyer konnte mit 349 Ringen zu 353 Ringe leider keinen Punkt zur Mannschaft beitragen. Bevor der Wettkampf beendet wurde stand es in Betrachtung des Zwischenstandes noch 2:2 da das Endergebnis von Nadine Groh und ihrem Gegner auf der Leinwand noch nicht aktualisiert wurde. Der Gegner kämpfte noch bis zum Schluss und es wurde noch einmal richtig spannend als die allerletzte Serie des Schützen aus Trier eingetragen wurde. Alle zitterten bis endlich das erlösende Ergebnis auf der Anzeigtafel stand. Nadine Groh schlug ihren Gegner um sechs Ringe. (350-344) Die ganze Ergeshäuser Truppe mit Betreuern und Fahrern johlten durch die Halle und fielen sich erleichternd in die Arme. Der Abstieg wurde dadurch verhindert. Zum Abschluss feierten sie den Sieg gegen Trier mit 3:2 Punkten. Anschließend trafen sich alle Schützen im Gasthof Dörsbachhöhe in Herold bei Monika und Klaus Jahn beim gemeinsamen Abendessen mit kühlen Getränken.</w:t>
      </w:r>
    </w:p>
    <w:p>
      <w:pPr>
        <w:pStyle w:val="Normal"/>
        <w:rPr>
          <w:bCs/>
          <w:sz w:val="28"/>
          <w:szCs w:val="28"/>
        </w:rPr>
      </w:pPr>
      <w:r>
        <w:rPr>
          <w:bCs/>
          <w:sz w:val="28"/>
          <w:szCs w:val="28"/>
        </w:rPr>
      </w:r>
    </w:p>
    <w:p>
      <w:pPr>
        <w:pStyle w:val="Normal"/>
        <w:rPr>
          <w:bCs/>
          <w:sz w:val="28"/>
          <w:szCs w:val="28"/>
        </w:rPr>
      </w:pPr>
      <w:r>
        <w:rPr>
          <w:bCs/>
          <w:sz w:val="28"/>
          <w:szCs w:val="28"/>
        </w:rPr>
        <w:t>Endtabelle: Einzel- und Mannschaftspunkte</w:t>
      </w:r>
    </w:p>
    <w:p>
      <w:pPr>
        <w:pStyle w:val="Normal"/>
        <w:rPr>
          <w:bCs/>
          <w:sz w:val="28"/>
          <w:szCs w:val="28"/>
        </w:rPr>
      </w:pPr>
      <w:r>
        <w:rPr>
          <w:bCs/>
          <w:sz w:val="28"/>
          <w:szCs w:val="28"/>
        </w:rPr>
        <w:t>1. Mülheimer SV 23 : 12 10 : 04</w:t>
      </w:r>
    </w:p>
    <w:p>
      <w:pPr>
        <w:pStyle w:val="Normal"/>
        <w:rPr>
          <w:bCs/>
          <w:sz w:val="28"/>
          <w:szCs w:val="28"/>
        </w:rPr>
      </w:pPr>
      <w:r>
        <w:rPr>
          <w:bCs/>
          <w:sz w:val="28"/>
          <w:szCs w:val="28"/>
        </w:rPr>
        <w:t>2. SpSch Ännchen Bad Godesberg 20 : 15 10 : 04</w:t>
      </w:r>
    </w:p>
    <w:p>
      <w:pPr>
        <w:pStyle w:val="Normal"/>
        <w:rPr>
          <w:bCs/>
          <w:sz w:val="28"/>
          <w:szCs w:val="28"/>
        </w:rPr>
      </w:pPr>
      <w:r>
        <w:rPr>
          <w:bCs/>
          <w:sz w:val="28"/>
          <w:szCs w:val="28"/>
        </w:rPr>
        <w:t>(Teilnehmer am Aufstiegswettkampf zur 2. BuLi)</w:t>
      </w:r>
    </w:p>
    <w:p>
      <w:pPr>
        <w:pStyle w:val="Normal"/>
        <w:rPr>
          <w:bCs/>
          <w:sz w:val="28"/>
          <w:szCs w:val="28"/>
        </w:rPr>
      </w:pPr>
      <w:r>
        <w:rPr>
          <w:bCs/>
          <w:sz w:val="28"/>
          <w:szCs w:val="28"/>
        </w:rPr>
        <w:t>3. SV Niedererbach 21 : 14 08 : 06</w:t>
      </w:r>
    </w:p>
    <w:p>
      <w:pPr>
        <w:pStyle w:val="Normal"/>
        <w:rPr>
          <w:bCs/>
          <w:sz w:val="28"/>
          <w:szCs w:val="28"/>
        </w:rPr>
      </w:pPr>
      <w:r>
        <w:rPr>
          <w:bCs/>
          <w:sz w:val="28"/>
          <w:szCs w:val="28"/>
        </w:rPr>
        <w:t>4. Brühler SC 70 II 15 : 20 08 : 06</w:t>
      </w:r>
    </w:p>
    <w:p>
      <w:pPr>
        <w:pStyle w:val="Normal"/>
        <w:rPr>
          <w:bCs/>
          <w:sz w:val="28"/>
          <w:szCs w:val="28"/>
        </w:rPr>
      </w:pPr>
      <w:r>
        <w:rPr>
          <w:bCs/>
          <w:sz w:val="28"/>
          <w:szCs w:val="28"/>
        </w:rPr>
        <w:t>5. TSF Bracht 18 : 17 06 : 08</w:t>
      </w:r>
    </w:p>
    <w:p>
      <w:pPr>
        <w:pStyle w:val="Normal"/>
        <w:rPr>
          <w:bCs/>
          <w:sz w:val="28"/>
          <w:szCs w:val="28"/>
        </w:rPr>
      </w:pPr>
      <w:r>
        <w:rPr>
          <w:bCs/>
          <w:sz w:val="28"/>
          <w:szCs w:val="28"/>
        </w:rPr>
        <w:t>6. KKSV Ergeshausen 17 : 18 06 : 08</w:t>
      </w:r>
    </w:p>
    <w:p>
      <w:pPr>
        <w:pStyle w:val="Normal"/>
        <w:rPr>
          <w:bCs/>
          <w:sz w:val="28"/>
          <w:szCs w:val="28"/>
        </w:rPr>
      </w:pPr>
      <w:r>
        <w:rPr>
          <w:bCs/>
          <w:sz w:val="28"/>
          <w:szCs w:val="28"/>
        </w:rPr>
        <w:t>7. Balker SG 07 14 : 21 06 : 08 (Teilnehmer am Aufstiegswettkampf zur RhL)</w:t>
      </w:r>
    </w:p>
    <w:p>
      <w:pPr>
        <w:pStyle w:val="Normal"/>
        <w:rPr>
          <w:bCs/>
          <w:sz w:val="28"/>
          <w:szCs w:val="28"/>
        </w:rPr>
      </w:pPr>
      <w:r>
        <w:rPr>
          <w:bCs/>
          <w:sz w:val="28"/>
          <w:szCs w:val="28"/>
        </w:rPr>
        <w:t>8. PST Trier 12 : 23 02 : 12 (Absteiger in die LOL-Sü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ild im Gasthof v.l.n.r.: Vorsitzender Harald Focke, Josef Rodenbusch, Klaus Jahn, Timo Paul, Stefan Größer, Matthias Größer, Nadine Groh, Steffen Paul, Christoph Klos, Dirk Meyer und Tobias Hofmann beim Gönner im Gasthof Dörsbachhöhe in Herold</w:t>
      </w:r>
    </w:p>
    <w:p>
      <w:pPr>
        <w:pStyle w:val="Normal"/>
        <w:rPr>
          <w:bCs/>
          <w:sz w:val="28"/>
          <w:szCs w:val="28"/>
        </w:rPr>
      </w:pPr>
      <w:r>
        <w:rPr>
          <w:bCs/>
          <w:sz w:val="28"/>
          <w:szCs w:val="28"/>
        </w:rPr>
      </w:r>
    </w:p>
    <w:p>
      <w:pPr>
        <w:pStyle w:val="Normal"/>
        <w:rPr>
          <w:sz w:val="28"/>
          <w:szCs w:val="28"/>
        </w:rPr>
      </w:pPr>
      <w:r>
        <w:rPr>
          <w:sz w:val="28"/>
          <w:szCs w:val="28"/>
        </w:rPr>
        <w:t>Bild nach dem Sieg v.l.n.r.: Matthias Größer, Nadine Groh, Dirk Meyer, Stefan Größer, Josef Rodenbusch, Timo Paul und Steffen Pau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0:00Z</dcterms:created>
  <dc:creator>Nadine</dc:creator>
  <dc:description/>
  <cp:keywords/>
  <dc:language>en-US</dc:language>
  <cp:lastModifiedBy>Werner</cp:lastModifiedBy>
  <dcterms:modified xsi:type="dcterms:W3CDTF">2016-01-11T08:25:00Z</dcterms:modified>
  <cp:revision>15</cp:revision>
  <dc:subject/>
  <dc:title>Schützenverein Ergeshausen 1927 e</dc:title>
</cp:coreProperties>
</file>