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sz w:val="28"/>
          <w:szCs w:val="28"/>
        </w:rPr>
      </w:pPr>
      <w:r>
        <w:rPr>
          <w:sz w:val="28"/>
          <w:szCs w:val="28"/>
        </w:rPr>
        <w:t>bitte veröffentliche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Sportpistolenschützen des Schützenvereins Ergeshausen steigen ungeschlagen in die Landesliga Nord/Ost auf</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pPr>
      <w:r>
        <w:rPr>
          <w:bCs/>
          <w:sz w:val="28"/>
          <w:szCs w:val="28"/>
        </w:rPr>
        <w:t>Die Sportpistolenmannschaft des KK SV Ergeshausen, bestehend aus den Schützen Josef Rodenbusch, Stefan Größer, Wilfried Fischer, Steffen Paul und Mannschaftsführerin Nadine Groh, sind auch in 2011 auf der Erfolgsspur geblieben.</w:t>
      </w:r>
    </w:p>
    <w:p>
      <w:pPr>
        <w:pStyle w:val="Normal"/>
        <w:rPr/>
      </w:pPr>
      <w:r>
        <w:rPr>
          <w:bCs/>
          <w:sz w:val="28"/>
          <w:szCs w:val="28"/>
        </w:rPr>
        <w:t>Das Resultat konnte sich sehen lassen. Von den insgesamt vier Ligawettkämpfen gewann die Mannschaft ungeschlagen alle vier Wettkämpfe.</w:t>
      </w:r>
    </w:p>
    <w:p>
      <w:pPr>
        <w:pStyle w:val="Normal"/>
        <w:rPr/>
      </w:pPr>
      <w:r>
        <w:rPr>
          <w:bCs/>
          <w:sz w:val="28"/>
          <w:szCs w:val="28"/>
        </w:rPr>
        <w:t>Die Heimwettkämpfe des SV wurden beim befreundeten, benachbarten Schießsportverein in Netzbach ausgetragen, da der Schießstand in Ergeshausen noch nicht ganz fertig ist.</w:t>
      </w:r>
    </w:p>
    <w:p>
      <w:pPr>
        <w:pStyle w:val="Normal"/>
        <w:rPr/>
      </w:pPr>
      <w:r>
        <w:rPr>
          <w:bCs/>
          <w:sz w:val="28"/>
          <w:szCs w:val="28"/>
        </w:rPr>
        <w:t>Im April schossen die Schützen gegen die Koblenzer SG auf der Sportanlage in Koblenz-Pfaffendorf. Der SV gewann die erste Runde mit 6:0 Punkten.</w:t>
      </w:r>
    </w:p>
    <w:p>
      <w:pPr>
        <w:pStyle w:val="Normal"/>
        <w:rPr>
          <w:bCs/>
          <w:sz w:val="28"/>
          <w:szCs w:val="28"/>
        </w:rPr>
      </w:pPr>
      <w:r>
        <w:rPr>
          <w:bCs/>
          <w:sz w:val="28"/>
          <w:szCs w:val="28"/>
        </w:rPr>
        <w:t>Beste Schützin des Tages war Nadine Groh mit 554 Ringen. Josef Rodenbusch holte auf Rang zwei seine Punkte mit 542 Ringen. Steffen Paul komplettierte mit 540 Ringen.</w:t>
      </w:r>
    </w:p>
    <w:p>
      <w:pPr>
        <w:pStyle w:val="Normal"/>
        <w:rPr>
          <w:bCs/>
          <w:sz w:val="28"/>
          <w:szCs w:val="28"/>
        </w:rPr>
      </w:pPr>
      <w:r>
        <w:rPr>
          <w:bCs/>
          <w:sz w:val="28"/>
          <w:szCs w:val="28"/>
        </w:rPr>
        <w:t>Im Juni ging es dann nach Bad Ems zum zweiten Wettkampf. Diesen gewannen sie auch ganz klar mit 6:0 Punkten. Bester Schütze war Josef Rodenbusch mit 552 Ringen. Steffen Paul war zweitstärkster Schütze der Mannschaft mit 545 Ringen. Nadine Groh holte ebenfalls zwei Punkte mit 538 Ringen.</w:t>
      </w:r>
    </w:p>
    <w:p>
      <w:pPr>
        <w:pStyle w:val="Normal"/>
        <w:rPr/>
      </w:pPr>
      <w:r>
        <w:rPr>
          <w:bCs/>
          <w:sz w:val="28"/>
          <w:szCs w:val="28"/>
        </w:rPr>
        <w:t>Am 10. Juli schossen die Schützen ihren dritten Wettkampf in Netzbach gegen die Mannschaft aus Bad Neuenahr. Nur der Schütze Johann Kappl holte mit 547 Ringen zwei Punkte für seine Mannschaft und gewann gegen Josef Rodenbusch der 541 Ringe schoss. Steffen Paul und Nadine Groh holten insgesamt noch vier Punkte, somit gewann der SV den Heimwettkampf mit 4:2 Punkten gegen Bad Neuenahr.</w:t>
      </w:r>
    </w:p>
    <w:p>
      <w:pPr>
        <w:pStyle w:val="Normal"/>
        <w:rPr/>
      </w:pPr>
      <w:r>
        <w:rPr>
          <w:bCs/>
          <w:sz w:val="28"/>
          <w:szCs w:val="28"/>
        </w:rPr>
        <w:t>Ende Juli fuhr der SV zum letzten Wettkampf nach Nievern.</w:t>
      </w:r>
    </w:p>
    <w:p>
      <w:pPr>
        <w:pStyle w:val="Normal"/>
        <w:rPr>
          <w:bCs/>
          <w:sz w:val="28"/>
          <w:szCs w:val="28"/>
        </w:rPr>
      </w:pPr>
      <w:r>
        <w:rPr>
          <w:bCs/>
          <w:sz w:val="28"/>
          <w:szCs w:val="28"/>
        </w:rPr>
        <w:t xml:space="preserve">Auch diesen gewannen die Ergeshäuser mit 6:0 Punkten. Bester Schütze mit 558 Ringen war Josef Rodenbusch, der zwei Punkte für seine Mannschaft holte. Nadine Groh holte ebenso zwei Punkte mit 546 Ringen. Steffen Paul schoss 538 Ringe und gleichte zum 6:0 aus. </w:t>
      </w:r>
    </w:p>
    <w:p>
      <w:pPr>
        <w:pStyle w:val="Normal"/>
        <w:rPr>
          <w:bCs/>
          <w:sz w:val="28"/>
          <w:szCs w:val="28"/>
        </w:rPr>
      </w:pPr>
      <w:r>
        <w:rPr>
          <w:bCs/>
          <w:sz w:val="28"/>
          <w:szCs w:val="28"/>
        </w:rPr>
        <w:t>Die Mannschaft wird sich für die nächste Saison gut vorbereiten, da in der Landesliga Nord/Ost eine Klasse besser geschossen wird. Aber auch diese Gegner wollen die Schützen mit einer starken Mannschaftsleistung besiegen.</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46:00Z</dcterms:created>
  <dc:creator>Nadine</dc:creator>
  <dc:description/>
  <cp:keywords/>
  <dc:language>en-US</dc:language>
  <cp:lastModifiedBy>Nadine</cp:lastModifiedBy>
  <dcterms:modified xsi:type="dcterms:W3CDTF">2011-08-09T11:46:00Z</dcterms:modified>
  <cp:revision>2</cp:revision>
  <dc:subject/>
  <dc:title>Schützenverein Ergeshausen 1927 e</dc:title>
</cp:coreProperties>
</file>