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5445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09135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chützenverein Ergeshausen 1927 e.V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8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chützenverein Ergeshausen 1927 e.V.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ereferent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erdinand-Dirichs-Str.20</w:t>
        <w:br/>
        <w:t>65549 Limburg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chuetzenverein.ergeshausen@web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page : </w:t>
      </w:r>
      <w:r>
        <w:rPr>
          <w:b/>
          <w:sz w:val="28"/>
          <w:szCs w:val="28"/>
        </w:rPr>
        <w:t>sv-ergeshaus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hr geehrte Frau Wey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im amtlichen Mitteilungsblatt unter Vereine und Verbände veröffentli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ad Kreuznach: Josef Rodenbusch vom Schützenverein Ergeshausen wird Landesmeister mit der Sportpistole beidhändi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i den zurzeit laufenden Landesverbandsmeisterschaften in Bad Kreuznach war unser Pistolenschütze Josef Rodenbusch wieder einmal sehr erfolgreich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 Samstag, dem 28.05.2011 wurde im Landesleistungszentrum in Bad Kreuznach die Disziplin KK- Sportpistole beidhändig geschosse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Mit 284 Ringen erkämpfte sich Josef Rodenbusch den Landesmeistertitel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m erfolgreichen Sportschützen gratuliert der Schützenverein ganz herzlich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Bild: Landesmeister Josef Rodenbus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freundlichen Grüß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etzenverein.ergeshausen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6:00Z</dcterms:created>
  <dc:creator>Nadine</dc:creator>
  <dc:description/>
  <cp:keywords/>
  <dc:language>en-US</dc:language>
  <cp:lastModifiedBy>Werner</cp:lastModifiedBy>
  <dcterms:modified xsi:type="dcterms:W3CDTF">2011-06-13T12:43:00Z</dcterms:modified>
  <cp:revision>3</cp:revision>
  <dc:subject/>
  <dc:title>Schützenverein Ergeshausen 1927 e</dc:title>
</cp:coreProperties>
</file>