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544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0913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chützenverein Ergeshausen 1927 e.V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8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chützenverein Ergeshausen 1927 e.V.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ereferentin/Schriftführer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rdinand-Dirichs-Str.20</w:t>
        <w:br/>
        <w:t>65549 Limburg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chuetzenverein.ergeshausen@web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page : </w:t>
      </w:r>
      <w:r>
        <w:rPr>
          <w:b/>
          <w:sz w:val="28"/>
          <w:szCs w:val="28"/>
        </w:rPr>
        <w:t>sv-ergeshaus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tte um Veröffentli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u w:val="single"/>
        </w:rPr>
        <w:t>Sportschießen - Bronze bei den Landesverbandsmeisterschaften in Es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Junge Damenmannschaft aus Ergeshausen erfolgrei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i den zurzeit laufenden Landesmeisterschaften im Sportschießen in Dortmund und Essen, war unsere Pistolenmannschaft der jungen Frauen erfolgreich vertret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de Mai schossen Julia Christmann (373), Lisa Wagner (345) und Nadine Groh (362) schon zusammen die Disziplin Luftpistole, für den Verein Tell Hundsangen (Westerwald)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Da waren sie in Dortmund erfolgreich und holten Gold mit der Mannschaft mit 1080 Ring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tzt ergatterten sie erneut einen Titel, diesmal für den Schützenverein Ergeshausen. Und zwar wurde am vergangenen Wochenende in Essen mit der Olympischen Kleinkaliber Sportpistole Frauenklasse geschoss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rt belegten Julia Christmann, Lisa Wagner und Nadine Groh einen dritten Platz mit der Mannschaft, hinter den Sportschützinnen aus Pier und Wuppertal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dine Groh wurde außerdem noch Dritte mit 548 Ringen und erhielt die Bronzemedaille im Einzel. Julia Christmann bekam eine Urkunde für ihren 5. Platz mit 536 Ring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in schöner Erfolg für die noch junge Mannschaft, die sich aus dem SSV Netzbach, dem SV Tell Hundsangen und dem SV Ergeshausen zusammen getan h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lia Christmann (Luftpistole) und Nadine Groh (KK Sportpistole) qualifizierten sich gleichzeitig für die Deutsche Meisterschaft, die Ende August in München ausgetragen wir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ild v.l.n.r.: </w:t>
      </w:r>
      <w:r>
        <w:rPr>
          <w:bCs/>
          <w:sz w:val="28"/>
          <w:szCs w:val="28"/>
        </w:rPr>
        <w:t>Nadine Groh, Julia Christmann und Lisa Wagner bei der Siegerehrung im Landesleistungszentrum Ess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freundlichen Grüß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etzenverein.ergeshausen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5:00Z</dcterms:created>
  <dc:creator>Nadine</dc:creator>
  <dc:description/>
  <cp:keywords/>
  <dc:language>en-US</dc:language>
  <cp:lastModifiedBy>Nadine</cp:lastModifiedBy>
  <dcterms:modified xsi:type="dcterms:W3CDTF">2013-06-14T09:05:00Z</dcterms:modified>
  <cp:revision>4</cp:revision>
  <dc:subject/>
  <dc:title>Schützenverein Ergeshausen 1927 e</dc:title>
</cp:coreProperties>
</file>