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5445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09135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chützenverein Ergeshausen 1927 e.V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8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chützenverein Ergeshausen 1927 e.V.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ereferentin/Schriftführer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erdinand-Dirichs-Str.20</w:t>
        <w:br/>
        <w:t>65549 Limburg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chuetzenverein.ergeshausen@web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page : </w:t>
      </w:r>
      <w:r>
        <w:rPr>
          <w:b/>
          <w:sz w:val="28"/>
          <w:szCs w:val="28"/>
        </w:rPr>
        <w:t>sv-ergeshaus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tte um Veröffentlic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ortschießen - Gold bei den Landesverbandsmeisterschaften in Köln-Fre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istolenmannschaft vom SV Ergeshausen siegten mit Abstan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i den zurzeit laufenden Landesmeisterschaften im Sportschießen in Frechen war unsere Pistolenmannschaft der Männer sehr erfolgreich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 vergangenen  Wochenende schossen die Schützen Werner Meyer, Josef Rodenbusch und Klaus-Peter Riegelmeier die Disziplin Luftpistole-Auflag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n insgesamt 8 Mannschaften und 11 Ringen Abstand zum Zweitplatzierten holten sie den Landesmeistertitel. Vor allem Werner Meyer war sehr stolz auf seine erste Landesmedaill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 der Einzelwertung belegte Josef Rodenbusch den 4. Platz; Klaus-Peter Riegelmeier den 9. Platz und Werner Meyer platzierte sich auf Rang 1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leichzeitig schoss Josef Rodenbusch die Disziplin Sportpistole beidhändig an diesem Meisterschaftstag. Und dies ebenso erfolgreich. Er holte den Landesmeistertitel im Einzel, vor den Schützen aus Fehl-Ritzhausen und Hattert aus dem Westerwald. Weitere 34 Schützen in seiner Klasse ließ er ebenfalls hinter si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ild v.l.n.r.: </w:t>
      </w:r>
      <w:r>
        <w:rPr>
          <w:bCs/>
          <w:sz w:val="28"/>
          <w:szCs w:val="28"/>
        </w:rPr>
        <w:t xml:space="preserve"> Werner Meyer, Klaus-Peter Riegelmeier und Josef Rodenbusch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Mit freundlichen Grüße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etzenverein.ergeshausen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3:00Z</dcterms:created>
  <dc:creator>Nadine</dc:creator>
  <dc:description/>
  <cp:keywords/>
  <dc:language>en-US</dc:language>
  <cp:lastModifiedBy>Nadine</cp:lastModifiedBy>
  <dcterms:modified xsi:type="dcterms:W3CDTF">2013-06-19T10:05:00Z</dcterms:modified>
  <cp:revision>3</cp:revision>
  <dc:subject/>
  <dc:title>Schützenverein Ergeshausen 1927 e</dc:title>
</cp:coreProperties>
</file>