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46748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7485" cy="1445895"/>
                    </a:xfrm>
                    <a:prstGeom prst="rect">
                      <a:avLst/>
                    </a:prstGeom>
                  </pic:spPr>
                </pic:pic>
              </a:graphicData>
            </a:graphic>
          </wp:anchor>
        </w:drawing>
      </w:r>
      <w:r>
        <w:rPr/>
        <w:t>Schützenkreis 115</w:t>
      </w:r>
    </w:p>
    <w:p>
      <w:pPr>
        <w:pStyle w:val="Heading1"/>
        <w:rPr>
          <w:sz w:val="22"/>
        </w:rPr>
      </w:pPr>
      <w:r>
        <w:rPr>
          <w:sz w:val="22"/>
        </w:rPr>
        <w:t xml:space="preserve">Kreispressereferentin: Nadine Groh - Ferdinand-Dirichs-Str.20 - 65549 Limburg </w:t>
      </w:r>
    </w:p>
    <w:p>
      <w:pPr>
        <w:pStyle w:val="Normal"/>
        <w:rPr>
          <w:rFonts w:ascii="Timpani_Heavy-Normal;Times New Roman" w:hAnsi="Timpani_Heavy-Normal;Times New Roman" w:cs="Timpani_Heavy-Normal;Times New Roman"/>
          <w:color w:val="008000"/>
          <w:sz w:val="22"/>
          <w:lang w:val="en-GB"/>
        </w:rPr>
      </w:pPr>
      <w:r>
        <w:rPr>
          <w:rFonts w:cs="Timpani_Heavy-Normal;Times New Roman" w:ascii="Timpani_Heavy-Normal;Times New Roman" w:hAnsi="Timpani_Heavy-Normal;Times New Roman"/>
          <w:color w:val="008000"/>
          <w:sz w:val="22"/>
        </w:rPr>
        <w:t xml:space="preserve">Telefon: 06431/4090647 Fax: 4090547 </w:t>
      </w:r>
      <w:r>
        <w:rPr>
          <w:rFonts w:cs="Timpani_Heavy-Normal;Times New Roman" w:ascii="Timpani_Heavy-Normal;Times New Roman" w:hAnsi="Timpani_Heavy-Normal;Times New Roman"/>
          <w:color w:val="008000"/>
          <w:sz w:val="22"/>
          <w:lang w:val="en-GB"/>
        </w:rPr>
        <w:t>Mobil: 0177-7805736</w:t>
      </w:r>
    </w:p>
    <w:p>
      <w:pPr>
        <w:pStyle w:val="Normal"/>
        <w:rPr>
          <w:rFonts w:ascii="Timpani_Heavy-Normal;Times New Roman" w:hAnsi="Timpani_Heavy-Normal;Times New Roman" w:cs="Timpani_Heavy-Normal;Times New Roman"/>
          <w:color w:val="008000"/>
          <w:sz w:val="22"/>
          <w:lang w:val="en-G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1021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pt" to="539.95pt,32.3pt" stroked="t" o:allowincell="f" style="position:absolute">
                <v:stroke color="black" weight="9360" joinstyle="miter" endcap="flat"/>
                <v:fill o:detectmouseclick="t" on="false"/>
                <w10:wrap type="none"/>
              </v:line>
            </w:pict>
          </mc:Fallback>
        </mc:AlternateContent>
      </w:r>
      <w:r>
        <w:rPr>
          <w:rFonts w:cs="Timpani_Heavy-Normal;Times New Roman" w:ascii="Timpani_Heavy-Normal;Times New Roman" w:hAnsi="Timpani_Heavy-Normal;Times New Roman"/>
          <w:color w:val="008000"/>
          <w:sz w:val="22"/>
          <w:lang w:val="en-GB"/>
        </w:rPr>
        <w:t xml:space="preserve">Homepage: </w:t>
      </w:r>
      <w:hyperlink r:id="rId3">
        <w:r>
          <w:rPr>
            <w:rStyle w:val="InternetLink"/>
            <w:rFonts w:cs="Timpani_Heavy-Normal;Times New Roman" w:ascii="Timpani_Heavy-Normal;Times New Roman" w:hAnsi="Timpani_Heavy-Normal;Times New Roman"/>
            <w:color w:val="008000"/>
            <w:sz w:val="22"/>
            <w:lang w:val="en-GB"/>
          </w:rPr>
          <w:t>www.schuetzenkreis-115.de</w:t>
        </w:r>
      </w:hyperlink>
      <w:r>
        <w:rPr>
          <w:rFonts w:cs="Timpani_Heavy-Normal;Times New Roman" w:ascii="Timpani_Heavy-Normal;Times New Roman" w:hAnsi="Timpani_Heavy-Normal;Times New Roman"/>
          <w:color w:val="008000"/>
          <w:sz w:val="22"/>
          <w:lang w:val="en-GB"/>
        </w:rPr>
        <w:t xml:space="preserve"> </w:t>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t xml:space="preserve">E- Mail: </w:t>
      </w:r>
      <w:hyperlink r:id="rId4">
        <w:r>
          <w:rPr>
            <w:rStyle w:val="InternetLink"/>
            <w:rFonts w:cs="Timpani_Heavy-Normal;Times New Roman" w:ascii="Timpani_Heavy-Normal;Times New Roman" w:hAnsi="Timpani_Heavy-Normal;Times New Roman"/>
            <w:sz w:val="22"/>
          </w:rPr>
          <w:t>nadine.g.1980@freenet.de</w:t>
        </w:r>
      </w:hyperlink>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numPr>
          <w:ilvl w:val="0"/>
          <w:numId w:val="0"/>
        </w:numPr>
        <w:outlineLvl w:val="0"/>
        <w:rPr/>
      </w:pPr>
      <w:r>
        <w:rPr>
          <w:b/>
          <w:sz w:val="32"/>
          <w:szCs w:val="32"/>
          <w:u w:val="single"/>
        </w:rPr>
        <w:t>Trio erringt für Schützenverein Ergeshausen den nächsten Rheinlandmeistertitel</w:t>
      </w:r>
    </w:p>
    <w:p>
      <w:pPr>
        <w:pStyle w:val="Normal"/>
        <w:rPr>
          <w:b/>
          <w:b/>
          <w:sz w:val="28"/>
          <w:szCs w:val="28"/>
          <w:u w:val="single"/>
        </w:rPr>
      </w:pPr>
      <w:r>
        <w:rPr>
          <w:b/>
          <w:sz w:val="28"/>
          <w:szCs w:val="28"/>
          <w:u w:val="single"/>
        </w:rPr>
        <w:t>* Jens Kosmann holt sich Bronze in der Einzelwertung *</w:t>
      </w:r>
    </w:p>
    <w:p>
      <w:pPr>
        <w:pStyle w:val="Normal"/>
        <w:rPr/>
      </w:pPr>
      <w:r>
        <w:rPr>
          <w:b/>
          <w:sz w:val="28"/>
          <w:szCs w:val="28"/>
          <w:u w:val="single"/>
        </w:rPr>
        <w:t>* Mannschaft aus Netzbacher und Ergeshäuser Schützen wiederholt Triumph *</w:t>
      </w:r>
    </w:p>
    <w:p>
      <w:pPr>
        <w:pStyle w:val="Normal"/>
        <w:rPr>
          <w:b/>
          <w:b/>
          <w:sz w:val="28"/>
          <w:szCs w:val="28"/>
          <w:u w:val="single"/>
        </w:rPr>
      </w:pPr>
      <w:r>
        <w:rPr>
          <w:b/>
          <w:sz w:val="28"/>
          <w:szCs w:val="28"/>
          <w:u w:val="single"/>
        </w:rPr>
      </w:r>
    </w:p>
    <w:p>
      <w:pPr>
        <w:pStyle w:val="Normal"/>
        <w:rPr/>
      </w:pPr>
      <w:r>
        <w:rPr>
          <w:b/>
        </w:rPr>
        <w:t>Bad Kreuznach*</w:t>
      </w:r>
      <w:r>
        <w:rPr/>
        <w:t xml:space="preserve"> Nach dem Sieg drei Wochen zuvor, mit der Zentralfeuerpistole, hat das Trio der Schützenvereine Ergeshausen und Netzbach mit der ehemals olympischen Standardpistole den zweiten Mannschaftstitel gewonnen. </w:t>
      </w:r>
    </w:p>
    <w:p>
      <w:pPr>
        <w:pStyle w:val="Normal"/>
        <w:rPr/>
      </w:pPr>
      <w:r>
        <w:rPr/>
        <w:t xml:space="preserve">Die Sportschützen Jens Kosmann, Thomas Kindler und Josef Rodenbusch siegten mit 1614 Ringen vor den Teams aus Fehl-Ritzhausen und Bechtolsheim. Außerdem ließen sie auch die Mannschaften aus Düsseldorf, Aachen, Mainz und Bad Kreuznach wieder hinter sich. </w:t>
      </w:r>
    </w:p>
    <w:p>
      <w:pPr>
        <w:pStyle w:val="Normal"/>
        <w:rPr/>
      </w:pPr>
      <w:r>
        <w:rPr/>
        <w:t xml:space="preserve">Mit 540 Ringen sicherte sich zudem Thomas Kindler die Bronzemedaille in der Alterklasse ab 45 Jahren. Ebenfalls in der Altersklasse platzierte sich Josef Rodenbusch mit 531 Ringen an 12. Stelle. </w:t>
      </w:r>
    </w:p>
    <w:p>
      <w:pPr>
        <w:pStyle w:val="Normal"/>
        <w:rPr/>
      </w:pPr>
      <w:r>
        <w:rPr/>
        <w:t xml:space="preserve">Er beschreibt einen Teil des Erfolgsrezepts mit den Worten: „Es macht Spaß in dieser Mannschaft mit den anderen zu schießen. Deshalb kommen da auch so gute Eregebisse heraus.“ </w:t>
      </w:r>
    </w:p>
    <w:p>
      <w:pPr>
        <w:pStyle w:val="Normal"/>
        <w:rPr/>
      </w:pPr>
      <w:r>
        <w:rPr/>
        <w:t>Das Mannschaftsergebis vervollständigte Jens Kosmann, der in der Schützenklasse von 21 bis 44 Jahren mit 543 Ringen den 5. Rang belegte. Nun beginnt für die erfolgreichen Sportschützen die Vorbereitung auf die Deutschen Meisterschaften im September in München.</w:t>
      </w:r>
    </w:p>
    <w:p>
      <w:pPr>
        <w:pStyle w:val="Normal"/>
        <w:rPr/>
      </w:pPr>
      <w:r>
        <w:rPr/>
        <w:t>JK, 14.07.2010</w:t>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pPr>
      <w:r>
        <w:rPr/>
        <w:t>Bild v.l.n.r.: Das erfolgreiche Trio mit Thomas Kindler, Jens Kosmann und Josef Rodenbusch</w:t>
      </w:r>
    </w:p>
    <w:p>
      <w:pPr>
        <w:pStyle w:val="Normal"/>
        <w:rPr/>
      </w:pPr>
      <w:r>
        <w:rPr/>
      </w:r>
    </w:p>
    <w:p>
      <w:pPr>
        <w:pStyle w:val="Normal"/>
        <w:rPr/>
      </w:pPr>
      <w:r>
        <w:rPr/>
        <w:t>Mit freundlichen Grüßen</w:t>
      </w:r>
    </w:p>
    <w:p>
      <w:pPr>
        <w:pStyle w:val="Normal"/>
        <w:rPr/>
      </w:pPr>
      <w:r>
        <w:rPr/>
      </w:r>
    </w:p>
    <w:p>
      <w:pPr>
        <w:pStyle w:val="Normal"/>
        <w:rPr/>
      </w:pPr>
      <w:r>
        <w:rPr/>
        <w:t xml:space="preserve">Nadine Groh                                           </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_Heavy-Normal">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pani_Heavy-Normal;Times New Roman" w:hAnsi="Timpani_Heavy-Normal;Times New Roman" w:cs="Timpani_Heavy-Normal;Times New Roman"/>
      <w:color w:val="008000"/>
      <w:sz w:val="7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etzenkreis-115.de/" TargetMode="External"/><Relationship Id="rId4" Type="http://schemas.openxmlformats.org/officeDocument/2006/relationships/hyperlink" Target="mailto:nadine.g.1980@freen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53:00Z</dcterms:created>
  <dc:creator>Harald Prebentow</dc:creator>
  <dc:description/>
  <cp:keywords/>
  <dc:language>en-US</dc:language>
  <cp:lastModifiedBy>wernerxp</cp:lastModifiedBy>
  <dcterms:modified xsi:type="dcterms:W3CDTF">2010-07-17T18:53:00Z</dcterms:modified>
  <cp:revision>2</cp:revision>
  <dc:subject/>
  <dc:title> Schützenkreis 115</dc:title>
</cp:coreProperties>
</file>