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544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50913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chützenverein Ergeshausen 1927 e.V.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8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chützenverein Ergeshausen 1927 e.V.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ine G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iftführeri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rdinand-Dirichs-Str.20</w:t>
        <w:br/>
        <w:t>65549 Limburg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chuetzenverein.ergeshausen@web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page : </w:t>
      </w:r>
      <w:r>
        <w:rPr>
          <w:b/>
          <w:sz w:val="28"/>
          <w:szCs w:val="28"/>
        </w:rPr>
        <w:t>sv-ergeshaus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usflug des Schützenvereins Ergeshausen nach Pirmase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Am Donnerstag, den 05.05.2016 ging es los nach Rodalben. </w:t>
      </w:r>
    </w:p>
    <w:p>
      <w:pPr>
        <w:pStyle w:val="Normal"/>
        <w:rPr>
          <w:sz w:val="22"/>
          <w:szCs w:val="22"/>
        </w:rPr>
      </w:pPr>
      <w:r>
        <w:rPr/>
        <w:t>Treffpunkt war um 11.30 Uhr in Rodalben. Dort wurde sich am Parkplatz an den Gleisen getroffen. Es gab es ein Bistro mit Biergarten und einen Spiegelbrun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m 12.30 Uhr Abfahrt zum Parkplatz Am Rathaus. Jetzt wurden die Wanderschuhe angezogen und Abmarsch ging es zum Bruderfelsen und zur Bärenhöhle. Wanderung einer Teilstrecke des Rodalbener Felsenwanderw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Rückkehr und noch verbleibender Zeit bestand die Möglichkeit zum Hirschberghaus zu fahren um Kaffee zu trinken mit Spielplatz und bei toller Aussicht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17.30 Uhr Rückfahrt ins Hotel Alt Pirmasens in Pirma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Freitag, den 06.05.2016 ging es zum Dahner Felsenpfad. </w:t>
      </w:r>
    </w:p>
    <w:p>
      <w:pPr>
        <w:pStyle w:val="Normal"/>
        <w:rPr/>
      </w:pPr>
      <w:r>
        <w:rPr/>
        <w:t xml:space="preserve">Abfahrt am Hotel war um 9.30 Uhr. Nun ging es zum Haus des Gastes in Dahn. </w:t>
      </w:r>
    </w:p>
    <w:p>
      <w:pPr>
        <w:pStyle w:val="Normal"/>
        <w:rPr/>
      </w:pPr>
      <w:r>
        <w:rPr/>
        <w:t>Wanderung zum  Dahner Felsenpfad über die  „grüne Tanne“ und „Braut und Bräutigam“ (über den Parkplatz Felsenland) zur PWV Hütte Da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t wurde zu Mittag gegessen und anschließend Wanderung zurück über den „schwarzen Fels“ auf Dahner Felsenpfad und zurück zum Auto. Anschließend Fahrt zum Burgenmassiv Alt- Dahn. Die Rückfahrt war gegen 17.30 Uhr zum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Samstag, den 07.05.2016 ging es zur Burgruine Drachenfels. </w:t>
      </w:r>
    </w:p>
    <w:p>
      <w:pPr>
        <w:pStyle w:val="Normal"/>
        <w:rPr>
          <w:sz w:val="22"/>
          <w:szCs w:val="22"/>
        </w:rPr>
      </w:pPr>
      <w:r>
        <w:rPr/>
        <w:t>Abfahrt vom Hotel um 9.30 Uhr nach Busenberg Richtung Burgruine Drachenfels.</w:t>
      </w:r>
    </w:p>
    <w:p>
      <w:pPr>
        <w:pStyle w:val="Normal"/>
        <w:rPr/>
      </w:pPr>
      <w:r>
        <w:rPr/>
        <w:t>Am Weisensteiger Hof vorbei zum Wanderparkplatz im Wald.</w:t>
      </w:r>
    </w:p>
    <w:p>
      <w:pPr>
        <w:pStyle w:val="Normal"/>
        <w:rPr/>
      </w:pPr>
      <w:r>
        <w:rPr/>
        <w:t xml:space="preserve">Wandern auf dem Busenberger Holzschuhpfad zur Burgruine Drachenfels mit Rast an der PWV Drachenfelshütte mit Spielplat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Mittagessen geht es zurück zu den Fahrzeugen. Fahrt zur Schuhmeile nach Hauenstein zur  Besichtigung der gläsernen Schuhfabrik und anschließend Bummeln auf der Schuhme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fahrt zum Hotel ca. 17.30 Uhr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onntag, den 08.05.2016 ging es nach dem Frühstück zurück in die Heimat. Der eine oder andere konnte sich nach Belieben auch noch Sehenswürdigkeiten auf der Rückreise 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ut ein gelungener Ausflug mit der hervorragenden Planung von Monika und Werner Me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etzenverein.ergeshausen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0:00Z</dcterms:created>
  <dc:creator>Nadine</dc:creator>
  <dc:description/>
  <cp:keywords/>
  <dc:language>en-US</dc:language>
  <cp:lastModifiedBy>Nadine</cp:lastModifiedBy>
  <dcterms:modified xsi:type="dcterms:W3CDTF">2016-05-30T12:14:00Z</dcterms:modified>
  <cp:revision>5</cp:revision>
  <dc:subject/>
  <dc:title>Schützenverein Ergeshausen 1927 e</dc:title>
</cp:coreProperties>
</file>